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piva  -  Duo Jamaha  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ospodě u piv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rta se zahřív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ří a nezpív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likou žízeň m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nkýřka natoč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má hezký oč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lokem další lok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zí v nich zlatý m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m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pije se celý r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chutná pivečko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zdro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s čepic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ěkně... orose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ospodě u piv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sto či dědi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nkýřka natoč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lesknou oč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Po práci zaskočím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z výplaty odložím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vesele si zpívám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klenici pozved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m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je se celý r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chutná pivečko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zdro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s čepic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ěkně... orose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Parta jde z hospod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yl den 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svět se toč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těstí nekonč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ítra to roztoč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nkýřka natoč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e si zpívá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klenici pozved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m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je se celý ro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chutná pivečko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správný zdro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ečko, Pivečko, pivo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enici s čepic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ěkně... orosenou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0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2-04T06:28:00Z</dcterms:modified>
  <cp:revision>8</cp:revision>
  <dc:subject/>
  <dc:title>Loneliness, feelings of pain in your heart</dc:title>
</cp:coreProperties>
</file>